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7.006</w:t>
      </w:r>
      <w:r>
        <w:rPr>
          <w:sz w:val="20"/>
          <w:szCs w:val="20"/>
        </w:rPr>
        <w:t xml:space="preserve"> </w:t>
      </w:r>
      <w:r>
        <w:rPr>
          <w:b/>
          <w:color w:val="000000"/>
          <w:sz w:val="20"/>
          <w:szCs w:val="20"/>
          <w:lang w:val="en-US" w:eastAsia="en-US"/>
        </w:rPr>
        <w:t>Review of Local Housing Assistance Plans and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housing assistance plans and amendments shall be reviewed and approved by a Review Committee of Corporation employees appoint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county or eligible municipality desiring review of a new plan or plan amendment prior to adoption by the local government body may submit it for review to the Corporation. The plan or amendment will be reviewed by the Corporation, which will recommend it for conditional approval </w:t>
      </w:r>
      <w:r>
        <w:rPr>
          <w:sz w:val="20"/>
          <w:szCs w:val="20"/>
          <w:lang w:val="en-US" w:eastAsia="en-US"/>
        </w:rPr>
        <w:t xml:space="preserve">pending local approval and submission of all required documents </w:t>
      </w:r>
      <w:r>
        <w:rPr>
          <w:color w:val="000000"/>
          <w:sz w:val="20"/>
          <w:szCs w:val="20"/>
          <w:lang w:val="en-US" w:eastAsia="en-US"/>
        </w:rPr>
        <w:t>or identify inconsistencies with the requirements of the SHIP program Rule Chapter 67-37, F.A.C., and Sections 420.907-.9079, F.S., within 45 days afte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mendments to an approved local housing assistance plan must be adopted by resolution and the county or eligible municipality must provide a copy to the Corporation within 21 days after adoption. A county or eligible municipality must amend its plan if at any time a strategy will be deleted or a new strategy will be added. </w:t>
      </w:r>
      <w:r>
        <w:rPr>
          <w:sz w:val="20"/>
          <w:szCs w:val="20"/>
          <w:lang w:val="en-US" w:eastAsia="en-US"/>
        </w:rPr>
        <w:t>Amendments that do not add, delete or significantly alter a strategy are considered technical and are not subject to the amendment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unty or eligible municipality that has adopted a Plan or an amendment that has been determined by the Corporation to be inconsistent with the requirements of the SHIP program, shall make necessary revisions identified within 45 days of receipt of the Committee’s com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9072(9) FS. Law Implemented 420.9072(2) FS. History–New 11-26-92, Amended 2-9-94, 12-28-94, 1-6-98, Formerly 9I-37.006, Amended 12-26-99, 9-22-03, 2-24-08, 11-22-09, 5-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1:00Z</dcterms:created>
  <dc:creator>FLRules_Word</dc:creator>
  <dc:description/>
  <cp:keywords/>
  <dc:language>en-US</dc:language>
  <cp:lastModifiedBy>FLRules_Word</cp:lastModifiedBy>
  <dcterms:modified xsi:type="dcterms:W3CDTF">2017-08-22T20:41:00Z</dcterms:modified>
  <cp:revision>1</cp:revision>
  <dc:subject/>
  <dc:title>67-37</dc:title>
</cp:coreProperties>
</file>