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37.008</w:t>
      </w:r>
      <w:r>
        <w:rPr>
          <w:b/>
          <w:sz w:val="20"/>
          <w:szCs w:val="20"/>
        </w:rPr>
        <w:t xml:space="preserve"> Local Housing Assistance Trust Fund</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mounts </w:t>
      </w:r>
      <w:r>
        <w:rPr>
          <w:sz w:val="20"/>
          <w:szCs w:val="20"/>
          <w:lang w:val="en-US" w:eastAsia="en-US"/>
        </w:rPr>
        <w:t>on deposit in each local housing assistance trust fund shall be invested as permitted by law for the local housing distribution funds of the applicable local government(s). All investment earnings shall be retained in such fund and used for the purpose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The local housing assistance trust fund for all local governments including interlocal entities shall be separately stated as a special revenue fund in a county’s or eligible municipality’s audited financial statements. Electronic of such audited financial statements or a hyperlink to the webiste where the report is posted shall be transmitted annually to the Corporation no later than June 30th of the following state fiscal year. In addition to providing audited financial statements, all participating jurisdictions must provide evidence of compliance with the Florida Single Audit Act, as referenced in Sections 215.97(7) and (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ll Expended funds reported on the SHIP Annual Report shall be reconciled to the general ledger for each State fiscal year prior to submission of the SHIP Annual Repor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4) In addition to the Annual Report requirements outlined in Section 420.9075(10), F.S., local governments shall submit information required by the Corporation on the Annual Report f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eclosure rates on SHIP loan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dministrative Expenditures separately stated for the costs of the local government and any Sub-Recipients administering the program;</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otal Recaptured Funds and program income separately stated for event type (foreclosure, sale of property, refinan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otal amount of unexpended funds that will be carried forward to the next SHIP fiscal yea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 list of Sub-Recipients that administer any portion of the SHIP program. The list shall include name of person or organization, business type, a description of the strategies and responsibilities for each sub-recipient or consultan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f) Tracking of Persons with Special Needs;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Responses to requests for information from the Legislatuure or Governor’s offi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5) Annual Reports shall be submitted to the Corporation electronically using the SHIP Annual Report system. The SHIP Annual Report system can be accessed at </w:t>
      </w:r>
      <w:r>
        <w:rPr>
          <w:sz w:val="20"/>
          <w:szCs w:val="20"/>
        </w:rPr>
        <w:t>www.floridahousing.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6) Local governments that have had an audit, review or investigation involving SHIP funds shall send the Corporation a copy of any related report within 10 days</w:t>
      </w:r>
      <w:r>
        <w:rPr>
          <w:color w:val="000000"/>
          <w:sz w:val="20"/>
          <w:szCs w:val="20"/>
          <w:lang w:val="en-US" w:eastAsia="en-US"/>
        </w:rPr>
        <w:t xml:space="preserve"> of the issuance of such repor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9072(9) FS. Law Implemented 420.9075(5) FS. History–New 11-26-92, Amended 2-9-94, 1-6-98, Formerly 9I-37.008, Repromulgated 12-26-99, Amended 9-22-03, 1-30-05, 11-5-06, 2-24-08, 11-22-09, 5-23-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0:41:00Z</dcterms:created>
  <dc:creator>FLRules_Word</dc:creator>
  <dc:description/>
  <cp:keywords/>
  <dc:language>en-US</dc:language>
  <cp:lastModifiedBy>FLRules_Word</cp:lastModifiedBy>
  <dcterms:modified xsi:type="dcterms:W3CDTF">2017-08-22T20:41:00Z</dcterms:modified>
  <cp:revision>1</cp:revision>
  <dc:subject/>
  <dc:title>67-37</dc:title>
</cp:coreProperties>
</file>