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H-1.025 Disclosure Statement - Private Ent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by the owner providing for full disclosure of the names and the extent of interest of the owners holding 4% or more interest in any privately owned property leased to the state or in the entity holding title to the property, shall accompany all new leases, renewal leases, modifications to approved leases and the notification or renewal under an existing lease option, when submitted for approval to the Department of Management Services. This statement shall be submitted on a prescribed format as provided by the Bureau of Propert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ubsequent transaction pertaining to a lease for which a Disclosure Statement has been provided, may be accompanied by a lessor’s affidavit that the previous Disclosure Statement submitted on (date to be provided) is still valid, if no change in the interest held or individuals concerned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not necessary to make disclosure under subsections (1) and (2) of any beneficial interest which is represented by stock in any corporation registered with the Securities and Exchange Commission or registered pursuant to Chapter 517, Florida Statutes, which stock is for sale to the general public. A statement certifying the registration shall be provided the Bureau of Propert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not necessary to make disclosure under subsections (1) and (2) of any leasehold interest in property located outside the territorial boundaries of the United Sta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49(2) FS. Law Implemented 255.249(2)(h) FS. History–New 4-5-76, Amended 4-25-79, Formerly 13D-7.15, 13M-1.02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H-1 LEASES FOR REAL PROPERTY</dc:title>
</cp:coreProperties>
</file>