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37.01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erlocal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terlocal agreement shall specify whether a single report for all jurisdictions or individual Annual Reports for each participating local government shall be submitted pursuant to Section 420.9075(10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ligible municipalities that intend to become a member of an established interlocal entity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opt an ordinance that creates the affordable housing advisory committee, establishes responsibility for plan administration and, if applicable, establishes the local affordable housing trust fun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opt by resolution one local housing assistance plan and adopt by resolution the appointments to the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members of the existing interlocal entity must adopt by resolution an amendment to the local housing assistance plan to include the new eligible municip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9072(9) FS. Law Implemented 420.9072(5) FS. History–New 11-26-92, Amended 2-9-94, 1-6-98, Formerly 9I-37.011, Amended 12-26-99, 9-22-03, 2-24-08, 5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1:00Z</dcterms:created>
  <dc:creator>FLRules_Word</dc:creator>
  <dc:description/>
  <cp:keywords/>
  <dc:language>en-US</dc:language>
  <cp:lastModifiedBy>FLRules_Word</cp:lastModifiedBy>
  <dcterms:modified xsi:type="dcterms:W3CDTF">2017-08-22T20:41:00Z</dcterms:modified>
  <cp:revision>1</cp:revision>
  <dc:subject/>
  <dc:title>67-37</dc:title>
</cp:coreProperties>
</file>