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May 1, 2017, the Division of Pari-Mutuel Wagering, Department of Business and Professional Regulation, received the petition for declaratory statement from Petitioner Dania Entertainment Center, LLC, in DBPR Case No. 2017-021342 (DS 2017-023). The petition seeks the agency’s opinion as to whether, following the Division’s approval of Dania’s transfer of its Summer Jai Alai “Converted” Permit to a new permitholder, the new permitholder may relocate to a newly constructed location within Broward County, Florida, pursuant to Section 550.054(11)(a) and 550.0745(2), Florida Statutes, without the Division’s approval of that locatio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Petition for Declaratory Statement may be obtained by contacting: Gauge Campbell, Administrative Assistant II, Department of Business and Professional Regulation, Office of the General Counsel, 2601 Blair Stone Road, Tallahassee, Florida 32399-2202, phone: (850)717-17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9:00Z</dcterms:created>
  <dc:creator>mary.polombo</dc:creator>
  <dc:description/>
  <cp:keywords/>
  <dc:language>en-US</dc:language>
  <cp:lastModifiedBy>Brown, Cari L.</cp:lastModifiedBy>
  <cp:lastPrinted>2017-05-08T11:19:00Z</cp:lastPrinted>
  <dcterms:modified xsi:type="dcterms:W3CDTF">2017-05-08T15:24:00Z</dcterms:modified>
  <cp:revision>4</cp:revision>
  <dc:subject/>
  <dc:title>Notice of Declaratory Statement</dc:title>
</cp:coreProperties>
</file>