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1G16-9.002 Notices of Non-Compliance.</w:t>
      </w:r>
    </w:p>
    <w:p>
      <w:pPr>
        <w:pStyle w:val="Normal"/>
        <w:spacing w:lineRule="atLeast" w:line="260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1) As an alternative to investigation and prosecution, when a complaint is received, the Department shall provide a licensee with a notice of non-compliance for an initial offense for the following violations which are designated as minor violations for the purposes of Section 455.225(3), F.S.:</w:t>
      </w:r>
    </w:p>
    <w:p>
      <w:pPr>
        <w:pStyle w:val="Normal"/>
        <w:spacing w:lineRule="atLeast" w:line="260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a) Violation of Section 492.109, F.S. Failure to file changes of address with the Department.</w:t>
      </w:r>
    </w:p>
    <w:p>
      <w:pPr>
        <w:pStyle w:val="Normal"/>
        <w:spacing w:lineRule="atLeast" w:line="260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b) Violation of Section 492.111(1), F.S. Failure of business enterprise to have name and license number of current geologist of record on file with the Department.</w:t>
      </w:r>
    </w:p>
    <w:p>
      <w:pPr>
        <w:pStyle w:val="Normal"/>
        <w:spacing w:lineRule="atLeast" w:line="260"/>
        <w:ind w:firstLine="54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2) The designation of violations as minor for the purposes of Section 455.225(3)(a), F.S., is limited to initial violation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120.695(2)(b), 455.225(3)(a), 492.104 FS. Law Implemented 455.225(3)(a), 492.113 FS. History–New 5-25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6:15:00Z</dcterms:created>
  <dc:creator>FLRules_Word</dc:creator>
  <dc:description/>
  <cp:keywords/>
  <dc:language>en-US</dc:language>
  <cp:lastModifiedBy>FLRules_Word</cp:lastModifiedBy>
  <dcterms:modified xsi:type="dcterms:W3CDTF">2023-06-22T16:15:00Z</dcterms:modified>
  <cp:revision>1</cp:revision>
  <dc:subject/>
  <dc:title>61G16-9</dc:title>
</cp:coreProperties>
</file>