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26 Disclosure Statement - Public Offic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by the owner providing for full disclosure of the names of all public officials, agents, or employees holding any interest in any privately owned property leased to the state, or in the entity holding title to the property, and the nature and extent of their interest, shall accompany all new leases, renewal leases, modifications to approved leases and notifications of renewal under a lease option when submitted for approval to the Department of Management Services. The statement shall be submitted on a prescribed format as provided by the Bureau of Propert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bsequent transaction pertaining to a lease for which a Disclosure Statement has been provided, may be accompanied by a lessor’s affidavit on (date to be provided) is still valid if no change in the interest held or individuals concerned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not necessary to make disclosure under subsections (1) and (2) of any beneficial interest which is represented by stock in any corporation registered with the Securities and Exchange Commission or registered pursuant to Chapter 517, Florida Statutes, which stock is for sale to the general public. A statement certifying the registration shall be provided the Bureau of Propert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not necessary to make disclosure under subsections (1) and (2) of any leasehold interest in property located outside the territorial boundaries of the United St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2) FS. Law Implemented 255.249(2)(i) FS. History–New 4-5-76, Amended 4-25-79, Formerly 13D-7.16, 13M-1.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Feng Xiao</cp:lastModifiedBy>
  <dcterms:modified xsi:type="dcterms:W3CDTF">2006-09-22T19:57:00Z</dcterms:modified>
  <cp:revision>2</cp:revision>
  <dc:subject/>
  <dc:title>CHAPTER 60H-1 LEASES FOR REAL PROPERTY</dc:title>
</cp:coreProperties>
</file>