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rPr>
      </w:pPr>
      <w:r>
        <w:rPr>
          <w:rFonts w:eastAsia="Times New Roman"/>
        </w:rPr>
        <w:t>NOTICE OF DISPOSITION</w:t>
      </w:r>
    </w:p>
    <w:p>
      <w:pPr>
        <w:pStyle w:val="Normal"/>
        <w:autoSpaceDE w:val="false"/>
        <w:spacing w:lineRule="auto" w:line="264" w:before="0" w:after="0"/>
        <w:jc w:val="both"/>
        <w:rPr/>
      </w:pPr>
      <w:r>
        <w:rPr/>
        <w:t>Lauren Linares, Cecilia Loyola, James Stanley, Samuel Unger, Jacob Unger, and Catherine Unger, Petitioners, and Jessica Majer, Karl Mager, Marsha Majer, Amber Dinicola, Alexis Dinicola, Joseph Dinicola, Alexa Mcpheron, Michele Mcpheron, Nicholas Carvalho, Michelle Carvalho, Noah Radle, Benjamin Radle, Stephen Radle, Brady Nessler, Aj Nessler, Evelyn Nessler, Anthony Nessler, Dominic Faiella, and Alison Faiella, Intervenors vs. School Board of Pasco County; Case No.: 17-0495RP; School board map changing attendance boundaries is a rule; petitioners failed to demonstrate rule was inval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5:52:00Z</dcterms:created>
  <dc:creator>Collins, John M. "Jack"</dc:creator>
  <dc:description/>
  <cp:keywords/>
  <dc:language>en-US</dc:language>
  <cp:lastModifiedBy>Collins, John M. "Jack"</cp:lastModifiedBy>
  <dcterms:modified xsi:type="dcterms:W3CDTF">2017-05-08T15:52:00Z</dcterms:modified>
  <cp:revision>2</cp:revision>
  <dc:subject/>
  <dc:title/>
</cp:coreProperties>
</file>