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1.027 Leg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ase of less than 5,000 square feet of space in a privately owned building shall be reviewed as to form and legality by the agency’s attorney or member of agency’s legal staff and approval thereof indicated in the space provided on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ase of 5,000 square feet or greater of space in a privately owned building shall be approved by the Department of Management Services office of General Counsel and approval thereof indicated on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not apply to leases for less than 120 consecutive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2)(a), (e) FS. Law Implemented 255.249(1), (3), 255.25(2) FS. History–New 4-25-79, Formerly 13D-7.17, 13M-1.027, Amended 2-21-96, 5-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Feng Xiao</cp:lastModifiedBy>
  <dcterms:modified xsi:type="dcterms:W3CDTF">2006-09-22T19:57:00Z</dcterms:modified>
  <cp:revision>2</cp:revision>
  <dc:subject/>
  <dc:title>CHAPTER 60H-1 LEASES FOR REAL PROPERTY</dc:title>
</cp:coreProperties>
</file>