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PARTMENT OF CORRECTIONS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958" w:hanging="198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958" w:hanging="198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3-601.313</w:t>
        <w:tab/>
        <w:t>Inmate Discipline – Forms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URPOSE AND EFFECT: The purpose and effect of the proposed rule is to modify Form DC6-112F, Disciplinary Report Worksheet, to add a Prison Rape Elimination Act (PREA) tracking number to link disciplinary reports with department databases to gather data to report to the federal government in accordance with PREA requirements. 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BJECT AREA TO BE ADDRESSED: Inmate discipline. 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ECIFIC AUTHORITY: 944.09 FS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20.215, 120.55, 944.09, 944.34, 945.04 FS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Perri King Dale, 2601 Blair Stone Road, Tallahassee, Florida 32399-2500</w:t>
      </w:r>
    </w:p>
    <w:p>
      <w:pPr>
        <w:pStyle w:val="Normal"/>
        <w:autoSpaceDE w:val="false"/>
        <w:spacing w:before="18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autoSpaceDE w:val="false"/>
        <w:spacing w:before="0" w:after="20"/>
        <w:ind w:left="-180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3-601.313 Inmate Discipline - Forms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1) The following forms used in implementing the provisions of this chapter are hereby incorporated by reference: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) through (e) No change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0"/>
          <w:szCs w:val="20"/>
        </w:rPr>
        <w:t xml:space="preserve">(f) DC6-112F, Disciplinary Report Worksheet, effective date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5-21-0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(g) through (j) No change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(2) No change.</w:t>
      </w:r>
    </w:p>
    <w:p>
      <w:pPr>
        <w:pStyle w:val="Normal"/>
        <w:autoSpaceDE w:val="false"/>
        <w:spacing w:before="80" w:after="200"/>
        <w:jc w:val="both"/>
        <w:rPr/>
      </w:pPr>
      <w:r>
        <w:rPr>
          <w:sz w:val="16"/>
          <w:szCs w:val="16"/>
        </w:rPr>
        <w:t>Specific Authority 944.09 FS. Law Implemented 20.315, 120.55, 944.09, 944.34, 945.04 FS. History–New 10-1-95, Formerly 33-22.0117, Amended 5-21-00, 2-11-01, 3-22-05</w:t>
      </w:r>
      <w:r>
        <w:rPr>
          <w:sz w:val="16"/>
          <w:szCs w:val="16"/>
          <w:u w:val="single"/>
        </w:rPr>
        <w:t>, ________</w:t>
      </w:r>
      <w:r>
        <w:rPr>
          <w:sz w:val="16"/>
          <w:szCs w:val="1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43:00Z</dcterms:created>
  <dc:creator>clbrown</dc:creator>
  <dc:description/>
  <cp:keywords/>
  <dc:language>en-US</dc:language>
  <cp:lastModifiedBy>clbrown</cp:lastModifiedBy>
  <dcterms:modified xsi:type="dcterms:W3CDTF">2006-04-07T12:45:00Z</dcterms:modified>
  <cp:revision>1</cp:revision>
  <dc:subject/>
  <dc:title>DEPARTMENT OF CORRECTIONS </dc:title>
</cp:coreProperties>
</file>