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H-1.028 Information and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formation and copies of all forms named in this Chapter may be obtained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partment of Management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vision of Facilities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ureau of Property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50 Esplanade W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uilding 4030, Suite 38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llahassee, Florida 32399-0950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55.249(2)(a) FS. Law Implemented 255.249, 255.25, 255.21, 255.254 FS. History–New 4-25-79, Formerly 13D-7.18, 13M-1.028, Amended 2-2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7:00Z</dcterms:created>
  <dc:creator>Feng Xiao</dc:creator>
  <dc:description/>
  <cp:keywords/>
  <dc:language>en-US</dc:language>
  <cp:lastModifiedBy>Feng Xiao</cp:lastModifiedBy>
  <dcterms:modified xsi:type="dcterms:W3CDTF">2006-09-22T19:57:00Z</dcterms:modified>
  <cp:revision>2</cp:revision>
  <dc:subject/>
  <dc:title>CHAPTER 60H-1 LEASES FOR REAL PROPERTY</dc:title>
</cp:coreProperties>
</file>