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30 Rental Rate Guidelines for Privately Owned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rental rates are established by the Bureau for space in privately owned and in publicly owned buildings according to the local market rates for space having acceptable qualities and amenities and to the category of services furnished. These rates are provided to each Agency immediately upon development and are available to other interested parti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ntal rate for any proposed lease of 5,000 square feet or greater or any proposed lease of less than 5,000 square feet is more than 10% above the maximum local market rental rate and category of services furnished, then that lease shall be presented by the user agency for approval by the Department of Manage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4)(f) FS. Law Implemented 255.249(2)(e), 255.25(2) FS. History–New 4-1-85, Formerly 13D-7.20, Amended 3-18-86, Formerly 13M-1.030, Amended 2-21-96, Amended 9-30-96, 5-13-03, 4-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H-1 LEASES FOR REAL PROPERTY</dc:title>
</cp:coreProperties>
</file>