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7, 2017, 1:00 p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erald Coast Convention Center, 1250 Miracle Strip Parkway SE, Ft. Walton Beach, Okaloosa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Gulf Consortium will meet to discuss the progress of the state expenditure plan; grant management and administration; and, conduct other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aig Diamond at (407)629-2185, Gulf.Consortium@balmoralgroup.us or at </w:t>
      </w:r>
      <w:hyperlink r:id="rId4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raig Diamond at (407)629-2185 </w:t>
      </w:r>
      <w:hyperlink r:id="rId5">
        <w:r>
          <w:rPr>
            <w:rStyle w:val="InternetLink"/>
            <w:rFonts w:eastAsia="Times New Roman"/>
          </w:rPr>
          <w:t>orGulf.Consortium@balmoralgroup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raig Diamond at (407)629-2185, Gulf.Consortium@balmoralgroup.us or see </w:t>
      </w:r>
      <w:hyperlink r:id="rId6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http://www.FACRestore.com/" TargetMode="External"/><Relationship Id="rId5" Type="http://schemas.openxmlformats.org/officeDocument/2006/relationships/hyperlink" Target="mailto:orGulf.Consortium@balmoralgroup.us" TargetMode="External"/><Relationship Id="rId6" Type="http://schemas.openxmlformats.org/officeDocument/2006/relationships/hyperlink" Target="http://www.FACRestor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0:00Z</dcterms:created>
  <dc:creator>Collins, John M. "Jack"</dc:creator>
  <dc:description/>
  <cp:keywords/>
  <dc:language>en-US</dc:language>
  <cp:lastModifiedBy>Brown, Cari L.</cp:lastModifiedBy>
  <dcterms:modified xsi:type="dcterms:W3CDTF">2017-06-06T14:57:00Z</dcterms:modified>
  <cp:revision>3</cp:revision>
  <dc:subject/>
  <dc:title/>
</cp:coreProperties>
</file>