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une 15, 2017, 10:00 a.m. – 3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allahassee Community College, Workforce Development Building, 444 Appleyard Drive, Tallahassee, FL 3230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presenters will discuss elder abuse, neglect, exploitation, fraud prevention, and the importance of increasing awareness in the community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Allison Bryant, Statewide Elder Abuse Prevention Coordinator at the Florida Department of Elder Affairs, 4040 Esplanade Way, Tallahassee, FL 32399; by telephone at (850)414-2072 or via e-mail at bryanta@elderaffairs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Allison Bryant via telephone at (850)414-2072 or via e-mail at bryanta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Allison Bryant via telephone at (850)414-2072 or via e-mail at bryanta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38:00Z</dcterms:created>
  <dc:creator>Collins, John M. "Jack"</dc:creator>
  <dc:description/>
  <cp:keywords/>
  <dc:language>en-US</dc:language>
  <cp:lastModifiedBy>Brown, Cari L.</cp:lastModifiedBy>
  <dcterms:modified xsi:type="dcterms:W3CDTF">2017-05-09T14:38:00Z</dcterms:modified>
  <cp:revision>2</cp:revision>
  <dc:subject/>
  <dc:title/>
</cp:coreProperties>
</file>