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May 24, 2017, 5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Agriculture Center &amp; Horse Park Authority, 11008 S Highway 475, Ocala, FL 3448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Emily Holmes at (352)307-6699 or email at events@flhorsepark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Emily Holmes at (352)307-6699 or email at event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0:00Z</dcterms:created>
  <dc:creator>Collins, John M. "Jack"</dc:creator>
  <dc:description/>
  <cp:keywords/>
  <dc:language>en-US</dc:language>
  <cp:lastModifiedBy>Brown, Cari L.</cp:lastModifiedBy>
  <dcterms:modified xsi:type="dcterms:W3CDTF">2017-05-09T13:20:00Z</dcterms:modified>
  <cp:revision>2</cp:revision>
  <dc:subject/>
  <dc:title/>
</cp:coreProperties>
</file>