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6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LBV South, 4955 Kyngs Heath Rd., Kisimmee, FL 34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ule development workshop on Rules 64B16-28.141 and 64B16-28.608. We are anticipating to have the Board go through both of these rules, consider any and all suggested language / issues / areas of concern, and take public comment / suggestions there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8:00Z</dcterms:created>
  <dc:creator>Collins, John M. "Jack"</dc:creator>
  <dc:description/>
  <cp:keywords/>
  <dc:language>en-US</dc:language>
  <cp:lastModifiedBy>Brown, Cari L.</cp:lastModifiedBy>
  <dcterms:modified xsi:type="dcterms:W3CDTF">2017-05-09T15:05:00Z</dcterms:modified>
  <cp:revision>3</cp:revision>
  <dc:subject/>
  <dc:title/>
</cp:coreProperties>
</file>