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urricane Catastrophe Fund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y 18, 2017, 1:30 p.m. (ET) until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oom 116 (Hermitage Conference Room), 1801 Hermitage Blvd.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rsons wishing to participate by phone may dial: 1(888)670-3525 and enter conference code: 713585815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discussion will include the May claims-paying capacity estimates. Other general business of the Advisory Council may also be address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onna Sirmons, Florida Hurricane Catastrophe Fund, donna.sirmons@sbafla.com, (850)413-134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Donna Sirmons at the email or number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59:00Z</dcterms:created>
  <dc:creator>Collins, John M. "Jack"</dc:creator>
  <dc:description/>
  <cp:keywords/>
  <dc:language>en-US</dc:language>
  <cp:lastModifiedBy>Brown, Cari L.</cp:lastModifiedBy>
  <dcterms:modified xsi:type="dcterms:W3CDTF">2017-05-10T15:33:00Z</dcterms:modified>
  <cp:revision>3</cp:revision>
  <dc:subject/>
  <dc:title/>
</cp:coreProperties>
</file>