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H-2.002 Space Alloca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eneral. The Department shall be the agency responsible for administering office space allocation in all state-owned buildings and private sector space leased to a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pecific. The Division shall act as the centralized point of contact with specific responsibility to allocate and re-allocate office space in all state-owned buildings and private sector space leased to an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Request. Requests for office space allocation or re-allocation and information should be direc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Management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vision of Facilities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50 Esplanade Way, Suite 38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99-0950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55.249, 255.503(11) FS. Law Implemented 255.249(1), (2), (4)(d), 255.503, 272.04, 288.18(2) FS. History–New 8-11-75, Amended 4-25-79, Formerly 13D-8.02, Amended 3-18-86, Formerly 13M-2.002, Amended 2-21-96, 4-27-04, 9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7:00Z</dcterms:created>
  <dc:creator>Feng Xiao</dc:creator>
  <dc:description/>
  <cp:keywords/>
  <dc:language>en-US</dc:language>
  <cp:lastModifiedBy>Feng Xiao</cp:lastModifiedBy>
  <dcterms:modified xsi:type="dcterms:W3CDTF">2006-09-22T19:57:00Z</dcterms:modified>
  <cp:revision>2</cp:revision>
  <dc:subject/>
  <dc:title>CHAPTER 60H-2 SPACE ALLOCATIONS IN STATE-OWNED OFFICE </dc:title>
</cp:coreProperties>
</file>