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pac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25, 2017, 3:00 p.m. – 3:3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; number :1(888)204-5987, participant code: 4503386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GENERAL SUBJECT MATTER TO BE CONSIDERED: </w:t>
      </w:r>
      <w:r>
        <w:rPr/>
        <w:t>Audit and Accountability Committe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from: Emma Newsham at </w:t>
      </w:r>
      <w:hyperlink r:id="rId3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 xml:space="preserve"> or (321)730-5301, ext. 23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Emma Newsham, </w:t>
      </w:r>
      <w:hyperlink r:id="rId4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>, (321)730-5301, ext. 2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mma Newsham, </w:t>
      </w:r>
      <w:hyperlink r:id="rId5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>, (321)730-5301, ext. 23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mailto:enewsham@spaceflorida.gov" TargetMode="External"/><Relationship Id="rId4" Type="http://schemas.openxmlformats.org/officeDocument/2006/relationships/hyperlink" Target="mailto:enewsham@spaceflorida.gov" TargetMode="External"/><Relationship Id="rId5" Type="http://schemas.openxmlformats.org/officeDocument/2006/relationships/hyperlink" Target="mailto:enewsham@spaceflorida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5:56:00Z</dcterms:created>
  <dc:creator>Collins, John M. "Jack"</dc:creator>
  <dc:description/>
  <cp:keywords/>
  <dc:language>en-US</dc:language>
  <cp:lastModifiedBy>Brown, Cari L.</cp:lastModifiedBy>
  <dcterms:modified xsi:type="dcterms:W3CDTF">2017-05-09T17:51:00Z</dcterms:modified>
  <cp:revision>3</cp:revision>
  <dc:subject/>
  <dc:title/>
</cp:coreProperties>
</file>