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7, 2017, 1:00 p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Central Office, Room 143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's recommendation of three candidates for consideration by the Governor for the position of Secretary of Florida Department of Transpor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Clark, Executive Assistant, (850)414-4105 or jennifer.clark@dot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TC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1:00Z</dcterms:created>
  <dc:creator>Collins, John M. "Jack"</dc:creator>
  <dc:description/>
  <cp:keywords/>
  <dc:language>en-US</dc:language>
  <cp:lastModifiedBy>Brown, Cari L.</cp:lastModifiedBy>
  <dcterms:modified xsi:type="dcterms:W3CDTF">2017-05-09T17:46:00Z</dcterms:modified>
  <cp:revision>4</cp:revision>
  <dc:subject/>
  <dc:title/>
</cp:coreProperties>
</file>