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May 19, 2017, 10:00 a.m. unti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-in number: 1(888)670-3525, participant code number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dget Task Force of the Board of Accountancy will meet to discuss the Board's quarterly financials reports and any other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nise Graves, (352)333-2505, </w:t>
      </w:r>
      <w:hyperlink r:id="rId4">
        <w:r>
          <w:rPr>
            <w:rStyle w:val="InternetLink"/>
            <w:rFonts w:eastAsia="Times New Roman"/>
          </w:rPr>
          <w:t>denise.graves@myfloridalicense.co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Graves, (352)333-2505 or </w:t>
      </w:r>
      <w:hyperlink r:id="rId5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nise Graves, (352)333-2505 or </w:t>
      </w:r>
      <w:hyperlink r:id="rId6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04:00Z</dcterms:created>
  <dc:creator>Collins, John M. "Jack"</dc:creator>
  <dc:description/>
  <cp:keywords/>
  <dc:language>en-US</dc:language>
  <cp:lastModifiedBy>Brown, Cari L.</cp:lastModifiedBy>
  <dcterms:modified xsi:type="dcterms:W3CDTF">2017-05-09T17:57:00Z</dcterms:modified>
  <cp:revision>3</cp:revision>
  <dc:subject/>
  <dc:title/>
</cp:coreProperties>
</file>