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H-2.0022 Agency Space Allocation Pla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gency shall annually submit by November 1 to the Department of Management Services, Division of Facilities Management a Space Allocation Plan. The Agency Space Allocation Plan shall be in accordance with the Space Allocation and Configuration Standards provided in Rule 60H-2.0021, F.A.C. The Agency Space Allocation Plan submitted by the agencies shall follow a template provided by the Department of Management Services, Division of Facilities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gency Space Allocation Plans shall provide the Department of Management Services with each agency’s strategy for allocating space in both state-owned and privately owned buildings occupied by that agency based on the Space Allocation and Configuration Standards provided in Rule 60H-2.002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gency Space Allocation Plan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gency point of conta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ventory of space, including exempted spa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configuration or relocation strateg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configuration or relocation timeli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49(4)(d), 255.503(11), 272.04 FS. Law Implemented 255.249(1), (4)(d), 255.503(2) FS. History–New 4-2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7:00Z</dcterms:created>
  <dc:creator>Feng Xiao</dc:creator>
  <dc:description/>
  <cp:keywords/>
  <dc:language>en-US</dc:language>
  <cp:lastModifiedBy>Feng Xiao</cp:lastModifiedBy>
  <dcterms:modified xsi:type="dcterms:W3CDTF">2006-09-22T19:57:00Z</dcterms:modified>
  <cp:revision>2</cp:revision>
  <dc:subject/>
  <dc:title>CHAPTER 60H-2 SPACE ALLOCATIONS IN STATE-OWNED OFFICE </dc:title>
</cp:coreProperties>
</file>