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H-2.003 Space Measur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s Standard Method of Space Measurement shall be used by agencies in measuring building space, state-owned or private sector 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r agencies shall pay rent as lessees of Department-managed buildings or privately owned buildings only on usable space as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 communication and computation on a clear and understand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ow comparison of values on the basis of an agreed upon unit and method of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thod. The standard method of measuring office floor area shall be “usable square feet” and in accordance with the Standard Method for Measuring Floor Area in Office Buildings, BOMA/ANSI Z65.1-1996, available online at www.boma.org, or at Publication Orders/BOMA International, P. O. Box 79330, Baltimore, MD 21279-0330,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able space is floor space that has usable value. It does not include outer building walls but includes space covered by interior walls. If an interior wall separates spaces occupied by two tenants, half of the wall is included in each tenant’s measurement. Usable space does not include bathrooms, stairs, exit stair passageways, public corridors, main entrance lobbies, elevator lobbies, elevator shafts, flues, furnaces, pipe shafts, vertical ducts, air conditioning rooms, fan rooms, janitor closets, electrical closets, and such other equipment and building support rooms not actually available to the tenant for furnishings and personnel and their enclosing walls. Usable space includes columns and projections necessary to the building. Any other corridors are usable, chargeable space and, if shared by agencies, shall be pr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method of space measurement applies to bids, proposals or other offers by prospective lessors, public and priv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49, 255.25, 272.04, 288.18 FS. Law Implemented  255.249(2)(c), 255.25(2),272.04, 288.18(2) FS. History–New 8-11-75, Amended 4-25-79, Formerly 13D-8.03, 13M-2.003, Amended 2-21-96, 4-27-04, 9-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7:00Z</dcterms:created>
  <dc:creator>Feng Xiao</dc:creator>
  <dc:description/>
  <cp:keywords/>
  <dc:language>en-US</dc:language>
  <cp:lastModifiedBy>Feng Xiao</cp:lastModifiedBy>
  <dcterms:modified xsi:type="dcterms:W3CDTF">2006-09-22T19:57:00Z</dcterms:modified>
  <cp:revision>2</cp:revision>
  <dc:subject/>
  <dc:title>CHAPTER 60H-2 SPACE ALLOCATIONS IN STATE-OWNED OFFICE </dc:title>
</cp:coreProperties>
</file>