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sz w:val="20"/>
          </w:rPr>
          <w:t>State Boxing Commiss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 Florida State Boxing Commission announces a general business meeting and rule workshop to which all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TE AND TIME: May 25, 2017, 9:30 a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LACE: Conference call number: 1(888)670-3525; passcode is: 6740308491, then #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ENERAL SUBJECT MATTER TO BE CONSIDERED: To conduct a rule workshop and general business meeting on Sections 61K1-3.0001, 61K1-3.0002, 61K1-3.033, and 61K1-3.016, Florida Administrative Code regarding written comments from the Joint Administrative Procedures Committee and to discuss unexcused absences, MMA fouls, licensing criteria for judges, and weigh-in medical forms. To conduct a general business meeting including: approval of meeting minutes, a petition for variance or waiver, disciplinary matters and license application for amateur sanctioning organization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copy of the agenda may be obtained by contacting: Lina Hurtado, (850)488-8500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01:00Z</dcterms:created>
  <dc:creator>Hurtado, Lina</dc:creator>
  <dc:description/>
  <cp:keywords/>
  <dc:language>en-US</dc:language>
  <cp:lastModifiedBy>Brown, Cari L.</cp:lastModifiedBy>
  <cp:lastPrinted>2017-05-09T14:52:00Z</cp:lastPrinted>
  <dcterms:modified xsi:type="dcterms:W3CDTF">2017-05-09T19:05:00Z</dcterms:modified>
  <cp:revision>3</cp:revision>
  <dc:subject/>
  <dc:title/>
</cp:coreProperties>
</file>