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H-2.005 Rental Ra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ates to be assessed agencies occupying space in Department-managed facilities shall be determined by the Division in accordance with Rule 60H-7.007, F.A.C., and shall be made known to the agencies for assistance in their planning and budgeting for such occupan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5.249, 255.503(11) FS. Law Implemented 255.249(2)(g), 255.503, 288.18(3) FS. History–New 8-11-75, Amended 4-25-79, Formerly 13D-8.05, Amended 3-18-86, Formerly 13M-2.005, Amended 9-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7:00Z</dcterms:created>
  <dc:creator>Feng Xiao</dc:creator>
  <dc:description/>
  <cp:keywords/>
  <dc:language>en-US</dc:language>
  <cp:lastModifiedBy>Feng Xiao</cp:lastModifiedBy>
  <dcterms:modified xsi:type="dcterms:W3CDTF">2006-09-22T19:57:00Z</dcterms:modified>
  <cp:revision>2</cp:revision>
  <dc:subject/>
  <dc:title>CHAPTER 60H-2 SPACE ALLOCATIONS IN STATE-OWNED OFFICE </dc:title>
</cp:coreProperties>
</file>