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H-3.005 Purpos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ensure adequate public notice concerning all acquisitions of buildings or other facilities or of land to be used for the construction of a building or facility by any state agency in accordance with the provisions of Section 255.28, Florida Statutes. This chapter shall not apply to the acquisition of environmentally endangered land, recreational land, or roads and highway construction under the purview of the Department of Transport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5.28(4) FS. Law Implemented 255.28 FS. History–New 12-8-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7:00Z</dcterms:created>
  <dc:creator>Feng Xiao</dc:creator>
  <dc:description/>
  <cp:keywords/>
  <dc:language>en-US</dc:language>
  <cp:lastModifiedBy>Feng Xiao</cp:lastModifiedBy>
  <dcterms:modified xsi:type="dcterms:W3CDTF">2006-09-22T19:57:00Z</dcterms:modified>
  <cp:revision>2</cp:revision>
  <dc:subject/>
  <dc:title>CHAPTER 60H-3 PROCEDURES FOR PUBLIC NOTICE FOR LAND ACQUISITION</dc:title>
</cp:coreProperties>
</file>