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land Gardens Park, Large Meeting Room, 13501 NW 107 Avenue, Hialeah Gardens, FL 33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st a public hearing for a roadway reconstruction project along SR 25/US 27/Okeechobee Road from east of NW 117 Avenue to east of NW 107 Avenue, in Miami-Dade County. Construction is expected to begin in November 2019 and last for about three years. The estimated construction cost of the project is $30 mill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ichard Denis, (305)573-00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Hong Benitez, P.E., (305)470-5219; in writing to FDOT, 1000 NW 111 Avenue, Miami, FL 33172 or by email at </w:t>
      </w:r>
      <w:hyperlink r:id="rId4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hard Denis, (305)573-00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Hong.Benite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2:00Z</dcterms:created>
  <dc:creator>Collins, John M. "Jack"</dc:creator>
  <dc:description/>
  <cp:keywords/>
  <dc:language>en-US</dc:language>
  <cp:lastModifiedBy>Brown, Cari L.</cp:lastModifiedBy>
  <dcterms:modified xsi:type="dcterms:W3CDTF">2017-05-23T13:05:00Z</dcterms:modified>
  <cp:revision>4</cp:revision>
  <dc:subject/>
  <dc:title/>
</cp:coreProperties>
</file>