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4.003 Reserved Parking Spa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rsons eligible to be assigned reserved parking spaces are provided by Section 272.161(1)(a), F.S. They shall pay at the rates established pursuant to subsection (5) of Section 272.161, F.S. The rates are subject to change at any time. Advance notice of rate changes shall be given to them through their respective personnel offices. This notice shall be construed as an amendment to the parking contr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72.161(4), 281.07 FS. Law Implemented 272.161 FS. History–New 1-28-76, Amended 10-31-84, Formerly 13D-2.02, 13M-6.003, Amended 2-21-96, 6-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2:00Z</dcterms:created>
  <dc:creator>FLRules_Word</dc:creator>
  <dc:description/>
  <cp:keywords/>
  <dc:language>en-US</dc:language>
  <cp:lastModifiedBy>FLRules_Word</cp:lastModifiedBy>
  <dcterms:modified xsi:type="dcterms:W3CDTF">2015-08-31T13:32:00Z</dcterms:modified>
  <cp:revision>1</cp:revision>
  <dc:subject/>
  <dc:title>60H-4</dc:title>
</cp:coreProperties>
</file>