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TRANSPORTATION AUTHORITI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Hillsborough Transit Authority (HART)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Cell Phone Tower 3p Proposal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  <w:b/>
          <w:bCs/>
        </w:rPr>
        <w:t>HILLSBOROUGH TRANSIT AUTHORITY (HART)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n accordance with Florida Statute 287.05712 Public Private Partnerships This Notice serves as notice that The Hillsborough Transit Authority (HART) has received a proposal for Cell Phone Towers and will accept other proposals for the same project. Please submit no later than 06/14/17, 3:00 pm EST, to Hillsborough Transit Authority (HART), Attention: Procurement &amp; Contracts Administration Department, Cell Tower Public Private Partnership 3p, 1201 E. 7</w:t>
      </w:r>
      <w:r>
        <w:rPr>
          <w:rFonts w:eastAsia="Times New Roman"/>
          <w:vertAlign w:val="superscript"/>
        </w:rPr>
        <w:t>th</w:t>
      </w:r>
      <w:r>
        <w:rPr>
          <w:rFonts w:eastAsia="Times New Roman"/>
        </w:rPr>
        <w:t xml:space="preserve"> Avenue, 3</w:t>
      </w:r>
      <w:r>
        <w:rPr>
          <w:rFonts w:eastAsia="Times New Roman"/>
          <w:vertAlign w:val="superscript"/>
        </w:rPr>
        <w:t>rd</w:t>
      </w:r>
      <w:r>
        <w:rPr>
          <w:rFonts w:eastAsia="Times New Roman"/>
        </w:rPr>
        <w:t xml:space="preserve"> Floor, Tampa, FL  336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0" TargetMode="External"/><Relationship Id="rId3" Type="http://schemas.openxmlformats.org/officeDocument/2006/relationships/hyperlink" Target="https://www.flrules.org/gateway/organization.asp?id=52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9:42:00Z</dcterms:created>
  <dc:creator>Brown, Cari L.</dc:creator>
  <dc:description/>
  <cp:keywords/>
  <dc:language>en-US</dc:language>
  <cp:lastModifiedBy>Brown, Cari L.</cp:lastModifiedBy>
  <dcterms:modified xsi:type="dcterms:W3CDTF">2017-05-11T19:42:00Z</dcterms:modified>
  <cp:revision>3</cp:revision>
  <dc:subject/>
  <dc:title/>
</cp:coreProperties>
</file>