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ectrolysis Council, under the Board of Medicin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tice change in time: October 23, 2017, 10:00 a.m., ET. or soon thereafter, instead of previously noticed time of 2:00 p.m., 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: 1(888)670-3525. After dialing the meet me number, when prompted, insert the 7811783909 followed by the # sign in order to join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Electrolysis Council, 4052 Bald Cypress Way, BIN C-05, Tallahassee, FL 32399-3255, by visiting our website at: www.floridahealth.gov/licensing-and-regulation/electrolysis, or by calling the board office at (850)245-437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0:00Z</dcterms:created>
  <dc:creator>Brown, Cari L.</dc:creator>
  <dc:description/>
  <cp:keywords/>
  <dc:language>en-US</dc:language>
  <cp:lastModifiedBy>Brown, Cari L.</cp:lastModifiedBy>
  <dcterms:modified xsi:type="dcterms:W3CDTF">2017-05-11T12:50:00Z</dcterms:modified>
  <cp:revision>2</cp:revision>
  <dc:subject/>
  <dc:title/>
</cp:coreProperties>
</file>