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ivision of Animal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ne 1, 2017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Kissimmee Utility Authority Office Building, 1701 W. Carroll Street, Kissimmee, Florida 3497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Quarterly meeting of the Florida Animal Industry Technical council to discuss animal and agricultural issues of concer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tephen Monroe by telephone at (850)410-0944 or e-mail at Stephen.Monroe@FreshfromFlorida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tephen Monroe by telephone at (850)410-0944 or e-mail at Stephen.Monroe@Freshfrom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7:00Z</dcterms:created>
  <dc:creator>Collins, John M. "Jack"</dc:creator>
  <dc:description/>
  <cp:keywords/>
  <dc:language>en-US</dc:language>
  <cp:lastModifiedBy>Brown, Cari L.</cp:lastModifiedBy>
  <dcterms:modified xsi:type="dcterms:W3CDTF">2017-05-11T13:57:00Z</dcterms:modified>
  <cp:revision>2</cp:revision>
  <dc:subject/>
  <dc:title/>
</cp:coreProperties>
</file>