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II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, 2017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 Mateo Woman's Club, 125 SR-100, San Mateo, FL 3218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nvites you to attend a public meeting to discuss proposed improvements to SR-100 @ East End Road Intersection, Financial Project ID: 437629-1 in San Mateo, Florida. Due to a history of severe crashes at this intersection, a study was conducted by the Department to look at possible safety improvements. The FDOT will be presenting three alternatives at this meeting for your review. They are: 1) Standard T-Intersection, 2) Roundabout, 3) Minor Intersection Enhancements. Doors will open at 5:30 p.m. with an “Open House” format, for visitors to come by and review project displays and talk with Department Staff, then at 6:30 p.m. the Department will open give a brief presentation followed by a public comment period. Public participation is solicited without regard to race, color, sex, age, religion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Bill Henderson, District Planning and Environmental Manager, Florida Department of Transportation District 2, 1109 S. Marion Avenue, MS 2007, Lake City, Florida 32025-58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 District 2, 1109 S. Marion Avenue, MS 2007, Lake City, Florida 32025-58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47:00Z</dcterms:created>
  <dc:creator>Collins, John M. "Jack"</dc:creator>
  <dc:description/>
  <cp:keywords/>
  <dc:language>en-US</dc:language>
  <cp:lastModifiedBy>Collins, John M. "Jack"</cp:lastModifiedBy>
  <dcterms:modified xsi:type="dcterms:W3CDTF">2017-05-23T19:20:00Z</dcterms:modified>
  <cp:revision>2</cp:revision>
  <dc:subject/>
  <dc:title/>
</cp:coreProperties>
</file>