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 May 18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SDA Florida City Service Center, 1450 N. Krome Ave., Suite 104, Florida City, FL 330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agenda items for presentation to the Board of Supervisors, Ag Lab Report, MIL Report and District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bbie Van Weest, (305)242-12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ooper Mc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25:00Z</dcterms:created>
  <dc:creator>Collins, John M. "Jack"</dc:creator>
  <dc:description/>
  <cp:keywords/>
  <dc:language>en-US</dc:language>
  <cp:lastModifiedBy>Brown, Cari L.</cp:lastModifiedBy>
  <dcterms:modified xsi:type="dcterms:W3CDTF">2017-05-17T13:53:00Z</dcterms:modified>
  <cp:revision>3</cp:revision>
  <dc:subject/>
  <dc:title/>
</cp:coreProperties>
</file>