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4.008 Allocation of Reserved Paid Park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spaces designated as reserved paid parking may be allocated to each agenc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rding to the location of the parking facility in relation to the building in which the agency’s employees are h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otas for each agency shall be based on a pro rata percentile (total number of employees in a given agency in relation to total number of state employees in Capitol Center, or individual facilities throughout the state), applied to total spaces which have been allocated to departments on a quot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quotas may be recalculated thereafter on each July 1, to establish new percentiles in accordance with each department’s population changes or on each date the total number of quota spaces is increased or de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maining reserved spaces shall be allocated from the waiting list in the Bureau of Property Management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 no circumstances shall a department's quota be less than one space for the department head and one space for each division of that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erved surface (non-garage) parking spaces in all lots, except Lots 6, 7, and 24, adjacent to state buildings in Capitol Center shall be reserved as a first priority for agency heads, assistant department secretaries, deputy department secretaries, executive directors, assistant executive directors, deputy executive directors, division directors, assistant division directors, bureau chiefs, and the comparable managerial positions in agencies not using those classifications, handicapped employees and car pool participants housed in the adjacent stat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of Management Services may allocate a pro rata share of spaces to each department. The respective department may make internal assignments within its allo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agency does not internally assign the number of spaces allotted within thirty (30) days following notification of allotment or upon termination of contract for an assigned space, the assigned space may revert to the Department of Management Services for reassignment to another agency, employee or provider of essenti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1, 272.16(4), 272.161(4), (5) FS. Law Implemented 255.21, 272.16, 272.161 FS. History–New 1-28-76, Amended 1-22-79, 10-31-84, 6-5-85, Subparagraphs (7) and (8) Formerly 13D-2.07, Formerly 13D-2.05, Amended 6-11-86, 4-20-89, Formerly 13M-6.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2:00Z</dcterms:created>
  <dc:creator>FLRules_Word</dc:creator>
  <dc:description/>
  <cp:keywords/>
  <dc:language>en-US</dc:language>
  <cp:lastModifiedBy>FLRules_Word</cp:lastModifiedBy>
  <dcterms:modified xsi:type="dcterms:W3CDTF">2015-08-31T13:32:00Z</dcterms:modified>
  <cp:revision>1</cp:revision>
  <dc:subject/>
  <dc:title>60H-4</dc:title>
</cp:coreProperties>
</file>