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chool for the Deaf and the Blind (FSDB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May 26, 2017, 8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SDB Campus, 207 N. San Marco Ave., Moore Hall, Room 215, St. Augustine, FL 3208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oore Hall is located on the corner of North San Marco Avenue and Macaris Stre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ill be a Board of Trustees Audit Committee Meeting, and all matters will pertain specifically to the Audit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indy Brueckner, Executive Assistant to the President, bruecknerc@fsdb.k12.fl.us, (904)827-221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s. Brueckner at the phone number or email provided above. Please note that all meetings of the BOT have American Sign Language interpreters present at the meetings; however, if additional accommodations are required please contact: Ms. Brueckner at the phone number or email provid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anne G. Prickett, EdD, President of the Florida School for the Deaf and the Blind, 207 N. San Marco Ave., St. Augustine, FL 32084, prickettj@fsdb.k12.fl.us or Cindy Brueckner, Executive Assistant to the President, bruecknerc@fsdb.k12.fl.us, (904)827-2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13:00Z</dcterms:created>
  <dc:creator>Brown, Cari L.</dc:creator>
  <dc:description/>
  <cp:keywords/>
  <dc:language>en-US</dc:language>
  <cp:lastModifiedBy>Brown, Cari L.</cp:lastModifiedBy>
  <dcterms:modified xsi:type="dcterms:W3CDTF">2017-05-11T15:13:00Z</dcterms:modified>
  <cp:revision>2</cp:revision>
  <dc:subject/>
  <dc:title/>
</cp:coreProperties>
</file>