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7621</w:t>
        </w:r>
      </w:hyperlink>
      <w:r>
        <w:rPr>
          <w:rFonts w:eastAsia="Times New Roman"/>
        </w:rPr>
        <w:tab/>
        <w:t>Performance-Based Incentiv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ew the performance funding model outlined in s. 1001.66, Florida Statutes. The effect would be to make changes to the performance funding mod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formance-Based Incentive calcu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6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1.6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y 26, 2017, 9:30 a.m. and June 8, 2017,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y 26- Hilton Melbourne Rialto Place, 200 Rialto Pl., Melbourne, FL 32901 and June8 -Hilton Cocoa Beach Oceanfront, 1550 North Atlantic Ave., Cocoa Beach, FL 329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r. Christopher Mullin, Executive Vice Chancellor, (850)245-9903, christopher.mullin@fldoe.org. To comment on this rule development, please contact: Cathy Schroeder, Director, Office of Executive Management, Department of Education, (850)245-9661 or e-mail: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7621" TargetMode="External"/><Relationship Id="rId5" Type="http://schemas.openxmlformats.org/officeDocument/2006/relationships/hyperlink" Target="https://www.flrules.org/gateway/cfr.asp?id=1001.66, Florida Statutes." TargetMode="External"/><Relationship Id="rId6" Type="http://schemas.openxmlformats.org/officeDocument/2006/relationships/hyperlink" Target="https://www.flrules.org/gateway/cfr.asp?id=1001.66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2:00Z</dcterms:created>
  <dc:creator>Brown, Cari L.</dc:creator>
  <dc:description/>
  <cp:keywords/>
  <dc:language>en-US</dc:language>
  <cp:lastModifiedBy>Reddick, Ernest L.</cp:lastModifiedBy>
  <dcterms:modified xsi:type="dcterms:W3CDTF">2017-05-11T17:44:00Z</dcterms:modified>
  <cp:revision>2</cp:revision>
  <dc:subject/>
  <dc:title/>
</cp:coreProperties>
</file>