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3, 2017, 9:0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rban League of Broward County, Sunshine Health Community Empowerment Center, 560 NW 27th Avenue, Fort Lauderdale, Florida 33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enchie Yon, Governor’s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Frenchie Yon, Governor’s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Governor’s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9:00Z</dcterms:created>
  <dc:creator>Collins, John M. "Jack"</dc:creator>
  <dc:description/>
  <cp:keywords/>
  <dc:language>en-US</dc:language>
  <cp:lastModifiedBy>Brown, Cari L.</cp:lastModifiedBy>
  <dcterms:modified xsi:type="dcterms:W3CDTF">2017-05-12T15:56:00Z</dcterms:modified>
  <cp:revision>5</cp:revision>
  <dc:subject/>
  <dc:title/>
</cp:coreProperties>
</file>