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6.005 Recording Prese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as otherwise expressly provided, all buildings shall be open to the general public during normal working hours (8:00 a.m. to 5:00 p.m., Monday through Friday), except state holidays or as the result of a valid emergency. Admission during periods when such property is closed will be limited to authorized person(s) who may be required to sign the register and, if requested by a duly authorized official of the Division of Capitol Police, provide satisfactory evidence of their identity and author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2) FS. Law Implemented 255.249(1) FS. History–New 8-1-78, Formerly 13D-5.04, 13M-9.005, Amended 1-9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39:00Z</dcterms:created>
  <dc:creator>FLRules_Word</dc:creator>
  <dc:description/>
  <cp:keywords/>
  <dc:language>en-US</dc:language>
  <cp:lastModifiedBy>FLRules_Word</cp:lastModifiedBy>
  <dcterms:modified xsi:type="dcterms:W3CDTF">2022-10-07T18:39:00Z</dcterms:modified>
  <cp:revision>1</cp:revision>
  <dc:subject/>
  <dc:title>60H-6</dc:title>
</cp:coreProperties>
</file>