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roposed R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RULE TITL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-3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Florida Standard for Mitigation of Radon in Existing Build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peal Rule 61-38.0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: The proposed rulemaking repeals rule 61-38.001, F.A.C. The Department has determined that this rule is unnecessary or is duplicative of current Florida la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MMARY OF STATEMENT OF ESTIMATED REGULATORY COSTS AND LEGISLATIVE RATIFICATION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lawfl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.2, Ch. 88-285, s. 3, Ch. 94-284, L.O.F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3.9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Thomas J. Izzo, Assistant General Counsel, Department of Business and Professional Regulation, 2601 Blair Stone Road, Tallahassee, Florida 32399, (850)488-00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ULL TEXT OF THE PROPOSED RULE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61-38.001 Florida Standard for Mitigation of Radon in Existing Buildings.</w:t>
      </w:r>
    </w:p>
    <w:p>
      <w:pPr>
        <w:pStyle w:val="Normal"/>
        <w:widowControl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Rulemaking Authority s.2, ch. 88-285, s. 3, ch. 94-284, Laws of Florida. Law Implemented 553.98(1) FS. History–New 2-26-91, Amended 5-10-94, Formerly 9B-53.004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u w:val="single"/>
        </w:rPr>
        <w:t xml:space="preserve">, Repealed           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PERSON ORIGINATING PROPOSED RULE: Thomas J. Izzo, Assistant General Counsel, Department of Business and Professional Regulation, 2601 Blair Stone Road, Tallahassee, Florida 32399, (850)488-00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AGENCY HEAD WHO APPROVED THE PROPOSED RULE: Matilde Miller, Interim Secretary, Department of Business and Professional Regu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ROPOSED RULE APPROVED BY AGENCY HEAD: April 28, 20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8.001" TargetMode="External"/><Relationship Id="rId4" Type="http://schemas.openxmlformats.org/officeDocument/2006/relationships/hyperlink" Target="https://www.flrules.org/gateway/lawfl.asp?id=s.2, ch. 88-285, s. 3, ch. 94-284, L.O.F." TargetMode="External"/><Relationship Id="rId5" Type="http://schemas.openxmlformats.org/officeDocument/2006/relationships/hyperlink" Target="https://www.flrules.org/gateway/statute.asp?id=553.98(1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48:00Z</dcterms:created>
  <dc:creator>Grosenbaugh, Anya C.</dc:creator>
  <dc:description/>
  <cp:keywords/>
  <dc:language>en-US</dc:language>
  <cp:lastModifiedBy>Reddick, Ernest L.</cp:lastModifiedBy>
  <dcterms:modified xsi:type="dcterms:W3CDTF">2017-05-15T12:03:00Z</dcterms:modified>
  <cp:revision>3</cp:revision>
  <dc:subject/>
  <dc:title/>
</cp:coreProperties>
</file>