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sonn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epartment intends to amend Rule 65C-15.017, F.A.C., Personnel, to add the option of a degree in human services as a requirement for child-placing agency directors and agency staff responsible for supervising or performing casework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hild-placing agency person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7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7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odi Abramowitz. Jodi can be reached at Jodi.Abramowitz@myflfamilies.com or (850)717-418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hyperlink" Target="https://www.flrules.org/gateway/statute.asp?id=409.175" TargetMode="External"/><Relationship Id="rId6" Type="http://schemas.openxmlformats.org/officeDocument/2006/relationships/hyperlink" Target="https://www.flrules.org/gateway/statute.asp?id=409.17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11:00Z</dcterms:created>
  <dc:creator>Grosenbaugh, Anya C.</dc:creator>
  <dc:description/>
  <cp:keywords/>
  <dc:language>en-US</dc:language>
  <cp:lastModifiedBy>Reddick, Ernest L.</cp:lastModifiedBy>
  <dcterms:modified xsi:type="dcterms:W3CDTF">2017-05-15T17:50:00Z</dcterms:modified>
  <cp:revision>2</cp:revision>
  <dc:subject/>
  <dc:title/>
</cp:coreProperties>
</file>