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30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Child Fata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epartment intends to amend Rule 65C-30.020, F.A.C, Child Fatalities, to clarify the notification requirements upon learning of a child’s deat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hild Fata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1(1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201(2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2015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6)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301(9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11), (16), (17)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odi Abramowitz, Jodi.abramowitz@myflfamilies.com or (850)717-418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0.020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(13)" TargetMode="External"/><Relationship Id="rId7" Type="http://schemas.openxmlformats.org/officeDocument/2006/relationships/hyperlink" Target="https://www.flrules.org/gateway/statute.asp?id=39.201(2)(a)" TargetMode="External"/><Relationship Id="rId8" Type="http://schemas.openxmlformats.org/officeDocument/2006/relationships/hyperlink" Target="https://www.flrules.org/gateway/statute.asp?id= 39.2015(1)" TargetMode="External"/><Relationship Id="rId9" Type="http://schemas.openxmlformats.org/officeDocument/2006/relationships/hyperlink" Target="https://www.flrules.org/gateway/statute.asp?id= 39.301(9)(a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54:00Z</dcterms:created>
  <dc:creator>Grosenbaugh, Anya C.</dc:creator>
  <dc:description/>
  <cp:keywords/>
  <dc:language>en-US</dc:language>
  <cp:lastModifiedBy>Reddick, Ernest L.</cp:lastModifiedBy>
  <dcterms:modified xsi:type="dcterms:W3CDTF">2017-05-15T17:52:00Z</dcterms:modified>
  <cp:revision>3</cp:revision>
  <dc:subject/>
  <dc:title/>
</cp:coreProperties>
</file>