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H-6.007 Usage of Pool Building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uildings, facilities or the grounds shall not be used for purposes other than those assigned, without the express approval of the Bureau of Maintenance. Should the requested space be controlled by other than the Department of Management Services, approval must be obtained from the agency assigned the space. Under Article VII, Section 10, of the Constitution of the State of Florida, public property may be used only for public purposes. Nongovernmental activities may be approved if: (a) the facility is determined to be appropriate for the requested activity; (b) the activity is directly related to a governmental function or a governmental-sponsored function; (c) the sponsor is a quasi-public nonprofit entity whose primary objective is to render a public service not limited to its members and whose facilities and programs are available and beneficial to the general public; and (d) the primary objective of the activity is a clearly identified public purpo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55.249(9) FS. Law Implemented 255.249(1) FS. History–New 8-1-78, Formerly 13D-5.05, 13M-9.007, Amended 1-9-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3:33:00Z</dcterms:created>
  <dc:creator>FLRules_Word</dc:creator>
  <dc:description/>
  <cp:keywords/>
  <dc:language>en-US</dc:language>
  <cp:lastModifiedBy>FLRules_Word</cp:lastModifiedBy>
  <dcterms:modified xsi:type="dcterms:W3CDTF">2015-08-31T13:33:00Z</dcterms:modified>
  <cp:revision>1</cp:revision>
  <dc:subject/>
  <dc:title>60H-6</dc:title>
</cp:coreProperties>
</file>