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0H-6.009 Freedom of Speech.</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is rule guarantees the opportunity for freedom of expression consistent with the first and fourteenth amendments of the United States Constitution in the public forum areas, such as the rotunda area on the plaza level of the Capitol, within and on the grounds of buildings. This right is guaranteed notwithstanding the further provisions of this rule and of Rule 60H-6.013, F.A.C. However, all persons engaged in peacefully exercising their freedom of expression within such areas are requested to comply with subsection (3) of this rule and shall comply with Rule 60H-6.01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y state agency desiring to use a building or the grounds when the authority for use is not already assigned to that agency, shall deliver a written request to the Bureau of Maintenance. All such requests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dentify the person(s) or entity(ies) desiring to use such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Describe the particular facilities desired to be used and the use intended to be made of said faciliti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dentify the respective dates and times at which such use is planned to commence and terminate. Authorization, when granted for the use of such facilities, shall be granted on a first-come, first-served ba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ny person(s) or entity(ies) other than a state agency desiring to use the public forum area of any building or the grounds shall deliver a written request to the Bureau of Maintenance no later than three (3) state working days prior to the anticipated date of use, to allow for coordination of activities; lesser notice will be accepted only if time is adequate for review and coordination requirements. All such requests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dentify the person(s) or entity(ies) desiring to use such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Describe the particular facilities desired to be used and the use intended to be made of said faciliti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dentify the respective dates and times at which such use is planned to commence and terminate. Authorization, when granted for the use of such facilities, shall be granted on a first-come, first-served basi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55.249(9) FS. Law Implemented 272.03, 255.249(1) FS. History–New 8-1-78, Amended 11-28-79, Formerly 13D-5.06, 13M-9.009, Amended 1-9-96, 5-12-98.</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13:33:00Z</dcterms:created>
  <dc:creator>FLRules_Word</dc:creator>
  <dc:description/>
  <cp:keywords/>
  <dc:language>en-US</dc:language>
  <cp:lastModifiedBy>FLRules_Word</cp:lastModifiedBy>
  <dcterms:modified xsi:type="dcterms:W3CDTF">2015-08-31T13:33:00Z</dcterms:modified>
  <cp:revision>1</cp:revision>
  <dc:subject/>
  <dc:title>60H-6</dc:title>
</cp:coreProperties>
</file>