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July 12, 2017, 9:00 a.m.; Thursday, July 13, 2017, 9:00 a.m.; Wednesday, July 19, 2017, 9:00 a.m.; Thursday, July 20, 2017, 9:00 a.m.; Wednesday, July 26, 2017, 9:00 a.m.; Thursday, July 27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</w:rPr>
          <w:t>ada@fc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04:00Z</dcterms:created>
  <dc:creator>Collins, John M. "Jack"</dc:creator>
  <dc:description/>
  <cp:keywords/>
  <dc:language>en-US</dc:language>
  <cp:lastModifiedBy>Brown, Cari L.</cp:lastModifiedBy>
  <dcterms:modified xsi:type="dcterms:W3CDTF">2017-06-21T12:07:00Z</dcterms:modified>
  <cp:revision>4</cp:revision>
  <dc:subject/>
  <dc:title/>
</cp:coreProperties>
</file>