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Family Health Services Violence and Injury Preventio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13, 2017, 11:00 a.m. – 12:00 Noon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585 Merchants Row Boulevard, Third Floor, Tallahassee, Florida, 32399; conference call: 1(888)670-3525, access code: 581-635-33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Florida’s Safe Kids local coalitions to discuss statewide injury prevention efforts for children and program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 xml:space="preserve"> or by telephoning: (850)245-4444, ext. 274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.Brow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mailto:Stephanie.Brow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0:00Z</dcterms:created>
  <dc:creator>Collins, John M. "Jack"</dc:creator>
  <dc:description/>
  <cp:keywords/>
  <dc:language>en-US</dc:language>
  <cp:lastModifiedBy>Brown, Cari L.</cp:lastModifiedBy>
  <dcterms:modified xsi:type="dcterms:W3CDTF">2017-05-22T12:50:00Z</dcterms:modified>
  <cp:revision>4</cp:revision>
  <dc:subject/>
  <dc:title/>
</cp:coreProperties>
</file>