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Family Health Services, Violence and Injury Preventio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6, 2017, 9:00 a.m.–11:00 a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2585 Merchants Row Boulevard, Third Floor, Tallahassee, Florida 32399; conference call: 1(888)670-3525, contact: Stephanie Brown, </w:t>
      </w:r>
      <w:hyperlink r:id="rId4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4, ext. 2744, for the call pass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e Statewide Health Improvement Plan (SHIP) Injury, Safety &amp; Violence Priority Area Workgroup (PAW), Violence and Injury Prevention Goals and Objectives, Child Safety Network initiatives, and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phanie Brown, </w:t>
      </w:r>
      <w:hyperlink r:id="rId5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4, ext. 2744, for the agenda and call pass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Brow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mailto:Stephanie.Brown@flhealth.gov" TargetMode="External"/><Relationship Id="rId5" Type="http://schemas.openxmlformats.org/officeDocument/2006/relationships/hyperlink" Target="mailto:Stephanie.Brow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0:00Z</dcterms:created>
  <dc:creator>Collins, John M. "Jack"</dc:creator>
  <dc:description/>
  <cp:keywords/>
  <dc:language>en-US</dc:language>
  <cp:lastModifiedBy>Brown, Cari L.</cp:lastModifiedBy>
  <dcterms:modified xsi:type="dcterms:W3CDTF">2017-05-25T12:52:00Z</dcterms:modified>
  <cp:revision>3</cp:revision>
  <dc:subject/>
  <dc:title/>
</cp:coreProperties>
</file>