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6.013 Placement of Exhibits, Posters, Signs, Display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s) desiring to place an exhibit, poster, sign, or display in a building or the grounds shall deliver a written request to the Bureau of Maintenance, no later than three (3) state working days prior to the anticipated date for placement, to allow for coordination of activities; lesser notice will be accepted only if time is adequate for review and coordination requirements. All such requests shall: (a) identify the person(s) desiring to place such exhibit, poster, sign or display; (b) describe the particular exhibit, poster, sign or display; (c) state the intended purpose; and (d) identify the dates and times the placement is to begin and end. No exhibit, poster, sign or display shall be so placed without obtaining the prior written approval of the Bureau of Mainten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49(9) FS. Law Implemented 255.249(1), 272.03 FS. History–New 8-1-78, Formerly 13D-5.08, 13M-9.013,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3:00Z</dcterms:created>
  <dc:creator>FLRules_Word</dc:creator>
  <dc:description/>
  <cp:keywords/>
  <dc:language>en-US</dc:language>
  <cp:lastModifiedBy>FLRules_Word</cp:lastModifiedBy>
  <dcterms:modified xsi:type="dcterms:W3CDTF">2015-08-31T13:33:00Z</dcterms:modified>
  <cp:revision>1</cp:revision>
  <dc:subject/>
  <dc:title>60H-6</dc:title>
</cp:coreProperties>
</file>