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outlineLvl w:val="1"/>
        <w:rPr>
          <w:sz w:val="20"/>
          <w:szCs w:val="20"/>
        </w:rPr>
      </w:pPr>
      <w:r>
        <w:rPr>
          <w:b/>
          <w:color w:val="000000"/>
          <w:sz w:val="20"/>
          <w:szCs w:val="20"/>
        </w:rPr>
        <w:t>25-30.445</w:t>
      </w:r>
      <w:r>
        <w:rPr>
          <w:b/>
          <w:sz w:val="20"/>
          <w:szCs w:val="20"/>
        </w:rPr>
        <w:t xml:space="preserve"> General Information and Instructions Required of Water and Wastewater Utilities in an Application for a Limited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limited proceeding shall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s) of the Commission order(s), if any, in which the Commission most recent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igned by an officer of the utility that the utility will comply with the noticing requirements in Rule 25-30.4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limited proceed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shall be cross-referenced to identify relat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handwritten official company records, all data in the petition and application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and seven copies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shall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filing requirements shall be filed with the utility’s application for limited proceeding for a Class A or B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by a professional engineer, or other person, knowledgeable in design and construction of water and wastewater plants, to establish the projected cost of the applicant's investment and the period of time required for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Supporting detail shall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s application includes a request for recovery of plant in service, accumulated depreciation and depreciation expense, supporting detail shall be provided by primary account as defined by the NARUC Uniform System of Accounts, in accordance with Rule 25-3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alculation of the weighted average cost of capital shall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If the utility does not have an authorized rate of return on equity, the utility shall use the current leverage formula pursuant to Section 367.081(4)(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utility is requesting recovery of operating expenses, the following inform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description of the expense(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ost by primary account pursuant to the NARUC Uniform System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documentation or calc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llocations that are made between systems, affiliates or related parties. If allocations are made, submit full detail that shows the total amount allocated, a description of the basis of the allocation methodology, the allocation percentage applied to each allocated cost, and the workpapers supporting the calculation of the allocation perce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s for all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utility includes any other items where calculations are required, supporting documentation shall be filed that reflects the calculations or assump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alculation of the revenue increase including regulatory assessment fees and income tax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chedule of current and proposed rates for all classes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hedules for the most recent 12-month period showing that, without any increased rates, the utility will earn below its authorized rate of return in accordance with Section 367.082, F.S. The schedules shall consist of a rate base, net operating income and cost of capital schedule with adjustments to reflect those consistent with the utility’s las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limited proceeding is being requested to change the current rate structure, provide a copy of all workpapers and calculations used to calculate requested rates and allocations between each customer class. The test year shall be the most recent 12-month period. In addition, the following schedules, which are incorporated herein by reference, from Form PSC/AFD 19-W (11/93), entitled “Class A Water and/or Wastewater Utilities Financial, Rate and Engineering Minimum Filing Requirements,” shall be provided. The schedules can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chedule E-2, entitled “Revenue Schedule at Present and Proposed Rates,” is available at </w:t>
      </w:r>
      <w:hyperlink r:id="rId2">
        <w:r>
          <w:rPr>
            <w:rStyle w:val="InternetLink"/>
            <w:color w:val="2F3586"/>
            <w:sz w:val="20"/>
            <w:u w:val="single"/>
            <w:lang w:val="en-US" w:eastAsia="en-US"/>
          </w:rPr>
          <w:t>http://www.flrules.org/Gateway/reference.asp?No=Ref-082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edule E-14, entitled “Billing Analysis Schedules,” is available at </w:t>
      </w:r>
      <w:hyperlink r:id="rId3">
        <w:r>
          <w:rPr>
            <w:rStyle w:val="InternetLink"/>
            <w:color w:val="2F3586"/>
            <w:sz w:val="20"/>
            <w:u w:val="single"/>
            <w:lang w:val="en-US" w:eastAsia="en-US"/>
          </w:rPr>
          <w:t>http://www.flrules.org/Gateway/reference.asp?No=Ref-08252</w:t>
        </w:r>
      </w:hyperlink>
      <w:r>
        <w:rPr>
          <w:color w:val="000000"/>
          <w:sz w:val="20"/>
          <w:szCs w:val="20"/>
          <w:lang w:val="en-US" w:eastAsia="en-US"/>
        </w:rPr>
        <w:t>. Only two copi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vised tariff sheets should not be filed with the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o) A water utility’s application for limited proceeding shall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requirements stated in subsections (1) through (3), the following minimum filing requirements shall be filed with the utility’s application for limited proceeding for a Class C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if known. Supporting detail shall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if known,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 is requesting recovery of operating expenses, provide an itemized description of the expense(s), including the cost and any available supporting documentation or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description of any known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alculation of the revenue increase including regulatory assessment fees and income tax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spacing w:lineRule="atLeast" w:line="260"/>
        <w:ind w:firstLine="360"/>
        <w:jc w:val="both"/>
        <w:rPr>
          <w:sz w:val="20"/>
          <w:szCs w:val="20"/>
        </w:rPr>
      </w:pPr>
      <w:r>
        <w:rPr>
          <w:sz w:val="20"/>
          <w:szCs w:val="20"/>
        </w:rPr>
        <w:t>(h) A Class C water utility’s application for limited proceeding shall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evaluating whether the utility’s request is improper for a limited proceeding, the Commission will consider factor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utility’s filing includes more than 4 separate projects for which recovery is sought and the requested rate increase exceeds 30 percent. Corresponding adjustments for a given project are not subject to the abov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utility has not had a rate case in more than seven years and the requested rate increase exceeds 30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limited proceeding is filed as the result of the complete elimination of either the water or wastewater treatment process and the requested rate increase exceeds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tility shall provide a statement in its filing to the Commission which addresses whether the utility’s rate base has declined or whether any expense recovery sought by the utility is offset by customer growth since its most recent rate proceeding or will be offset by future customer growth expected to occur within one year of the date new rates are implemented.</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350.127(2), 367.121(1)(a) FS. Law Implemented 367.081, 367.0812, 367.0822, 367.121(1)(a), 367.145(2) FS. History–New 3-1-04, Amended 5-30-17.</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1" TargetMode="External"/><Relationship Id="rId3" Type="http://schemas.openxmlformats.org/officeDocument/2006/relationships/hyperlink" Target="http://www.flrules.org/Gateway/reference.asp?No=Ref-08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14:00Z</dcterms:created>
  <dc:creator>FLRules_Word</dc:creator>
  <dc:description/>
  <cp:keywords/>
  <dc:language>en-US</dc:language>
  <cp:lastModifiedBy>FLRules_Word</cp:lastModifiedBy>
  <dcterms:modified xsi:type="dcterms:W3CDTF">2017-05-15T13:14:00Z</dcterms:modified>
  <cp:revision>1</cp:revision>
  <dc:subject/>
  <dc:title>25-30</dc:title>
</cp:coreProperties>
</file>