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H-6.017 Preservation of Property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Except as may be expressly authorized by the Bureau of Maintenance, it shall be unlawful for any person(s): (a) to dispose or cause to be disposed any rubbish on or about buildings in a manner and/or by means other than in the waste depositories situated thereabout; (b) to create or cause to be created any hazard to persons or things on or about buildings; (c) to throw or cause to be thrown articles of any kind from a building; (d) to climb upon the roof of any part of a building; and (e) to willfully destroy, damage, or remove any proper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55.249(9) FS. Law Implemented 255.249(1) FS. History–New 8-1-78, Formerly 13D-5.010, 13M-9.017, Amended 1-9-9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33:00Z</dcterms:created>
  <dc:creator>FLRules_Word</dc:creator>
  <dc:description/>
  <cp:keywords/>
  <dc:language>en-US</dc:language>
  <cp:lastModifiedBy>FLRules_Word</cp:lastModifiedBy>
  <dcterms:modified xsi:type="dcterms:W3CDTF">2015-08-31T13:33:00Z</dcterms:modified>
  <cp:revision>1</cp:revision>
  <dc:subject/>
  <dc:title>60H-6</dc:title>
</cp:coreProperties>
</file>