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H-6.018 Disturbanc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l conduct in buildings or the grounds which: (a) creates loud or unusual noise; (b) unreasonably obstructs the usual and customary use of a building or the grounds; (c) impedes or disrupts the performance of official duties or functions of a state officer or employee; or (d) prevents the general public from obtaining the administrative services provided in a building in a timely manner, is prohibi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5.249(9) FS. Law Implemented 255.249(1) FS. History–New 8-1-78, Formerly 13D-5.11, 13M-9.018, Amended 1-9-9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33:00Z</dcterms:created>
  <dc:creator>FLRules_Word</dc:creator>
  <dc:description/>
  <cp:keywords/>
  <dc:language>en-US</dc:language>
  <cp:lastModifiedBy>FLRules_Word</cp:lastModifiedBy>
  <dcterms:modified xsi:type="dcterms:W3CDTF">2015-08-31T13:33:00Z</dcterms:modified>
  <cp:revision>1</cp:revision>
  <dc:subject/>
  <dc:title>60H-6</dc:title>
</cp:coreProperties>
</file>